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惹不起的千岁大人 </w:t>
      </w:r>
      <w:r>
        <w:rPr>
          <w:sz w:val="48"/>
          <w:szCs w:val="48"/>
        </w:rPr>
        <w:t xml:space="preserve">- </w:t>
      </w:r>
      <w:r>
        <w:rPr>
          <w:sz w:val="48"/>
          <w:szCs w:val="48"/>
        </w:rPr>
        <w:t>隐世尊者千岁大人与宠儿之间的秘密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世尊者：千岁大人与宠儿之间的秘密纽带</w:t>
      </w:r>
      <w:r>
        <w:rPr>
          <w:sz w:val="32"/>
          <w:szCs w:val="32"/>
        </w:rPr>
        <w:t>&lt;/p&gt;&lt;p&gt;&lt;img src="/static-img/mPvTGAuG7HyijYM4hqa0DiGml7jy2Qo51GVguCg0ULsp2q0gQOuEl1T55Fqf69D_.jpg"&gt;&lt;/p&gt;&lt;p&gt;</w:t>
      </w:r>
      <w:r>
        <w:rPr>
          <w:sz w:val="32"/>
          <w:szCs w:val="32"/>
        </w:rPr>
        <w:t>在东瀛的深邃历史中，有一个神秘而又令人敬畏的存在——“惹不起的千岁大人”。这个称号源自古代日本的一位权势无比、威望至高的大人物，他拥有着超乎寻常的地位和影响力，任何人都敢怒而不敢言。然而，在他的背后，还隐藏着一段关于他与宠儿之间的情感纽带，这个故事，是关于尊严与爱情之间微妙平衡的一个缩影。</w:t>
      </w:r>
      <w:r>
        <w:rPr>
          <w:sz w:val="32"/>
          <w:szCs w:val="32"/>
        </w:rPr>
        <w:t>&lt;/p&gt;&lt;p&gt;</w:t>
      </w:r>
      <w:r>
        <w:rPr>
          <w:sz w:val="32"/>
          <w:szCs w:val="32"/>
        </w:rPr>
        <w:t>传说中的千岁大人，其实是一个虚构的人物，但其形象却被赋予了极为鲜明的特征。据说他有着一双锐利如刀锋般炯炯有神的眼睛，可以洞察人心，一句话可以让天下万民哀嚎，而这份力量，却并未阻止他对待宠儿的手足之柔。</w:t>
      </w:r>
      <w:r>
        <w:rPr>
          <w:sz w:val="32"/>
          <w:szCs w:val="32"/>
        </w:rPr>
        <w:t>&lt;/p&gt;&lt;p&gt;&lt;img src="/static-img/_Ju422o2KFT3tsu2moP_HSGml7jy2Qo51GVguCg0ULvYqWU0Erkm1Lj-y0_pOZA6RW9ilQELYyquQGRedsosvgZiNoYg8ocgO64WKF7Wq58IrAaTcEP6YiTn3dQodIGt.jpg"&gt;&lt;/p&gt;&lt;p&gt;</w:t>
      </w:r>
      <w:r>
        <w:rPr>
          <w:sz w:val="32"/>
          <w:szCs w:val="32"/>
        </w:rPr>
        <w:t>有一次，一个小女孩因为一次偶然间触碰到千岁大人的宝贝花园，被迅速地召唤到了宫殿内。当时的小女孩还不知道自己面前的竟是那个传说中的惹不起谁都不敢轻易惹的人物。她胆战心惊地向前一步，对于自己的鲁莽行为感到无比懊悔。但是，她没有想到的是，千岁大人并没有生气，而是在她的眼中闪烁出了难得一见的温暖光芒。</w:t>
      </w:r>
      <w:r>
        <w:rPr>
          <w:sz w:val="32"/>
          <w:szCs w:val="32"/>
        </w:rPr>
        <w:t>&lt;/p&gt;&lt;p&gt;</w:t>
      </w:r>
      <w:r>
        <w:rPr>
          <w:sz w:val="32"/>
          <w:szCs w:val="32"/>
        </w:rPr>
        <w:t>从此以后，小女孩成为了宫廷中最受欢迎的人物，因为她勇敢地面对了可能会导致灾难性的结果。而对于小女孩来说，那个日子也成为了一生中最宝贵的一刻，因为她看到了真正的大人们应该如何处理事情，不仅要保持自己的尊严，也要学会宽容和理解。</w:t>
      </w:r>
      <w:r>
        <w:rPr>
          <w:sz w:val="32"/>
          <w:szCs w:val="32"/>
        </w:rPr>
        <w:t>&lt;/p&gt;&lt;p&gt;&lt;img src="/static-img/b6uqvkXmZ7C89qJGHUthOyGml7jy2Qo51GVguCg0ULvYqWU0Erkm1Lj-y0_pOZA6RW9ilQELYyquQGRedsosvgZiNoYg8ocgO64WKF7Wq58IrAaTcEP6YiTn3dQodIGt.jpg"&gt;&lt;/p&gt;&lt;p&gt;</w:t>
      </w:r>
      <w:r>
        <w:rPr>
          <w:sz w:val="32"/>
          <w:szCs w:val="32"/>
        </w:rPr>
        <w:t>在另一个故事里，有一名侍卫因误会被逐出宫门，但是当他知道真相之后，他立刻返回，并且请求原谅。在这样的情况下，千岁大人的反应依旧令人印象深刻。他接受了侍卫的心意，并且给予了新的机会。这一切都是因为那份来自底层人民的心灵之交，让即使是最高权力的君主，也无法忽视那些简单而纯真的感情纽带。</w:t>
      </w:r>
      <w:r>
        <w:rPr>
          <w:sz w:val="32"/>
          <w:szCs w:val="32"/>
        </w:rPr>
        <w:t>&lt;/p&gt;&lt;p&gt;</w:t>
      </w:r>
      <w:r>
        <w:rPr>
          <w:sz w:val="32"/>
          <w:szCs w:val="32"/>
        </w:rPr>
        <w:t>正如历史上的许多英雄，他们虽然强大，但他们也有弱点，他们渴望连接，每个人都需要有人倾听和理解。就像我们每个人一样，我们都需要找到我们的“惹不起”的地方，那里藏着我们真正意义上的力量。而对于那些曾经触动过我们心弦的人们，无论他们是否拥有权力或地位，我们总会记住他们，用行动去表达我们的感激之情。在这个世界上，没有什么能够永远持续下去，只有那些真挚的情感能跨越时间，让我们更加珍视现在所拥有的每一分每秒。</w:t>
      </w:r>
      <w:r>
        <w:rPr>
          <w:sz w:val="32"/>
          <w:szCs w:val="32"/>
        </w:rPr>
        <w:t>&lt;/p&gt;&lt;p&gt;&lt;img src="/static-img/_Ts5m07r5uFHcQ4jld0CFyGml7jy2Qo51GVguCg0ULvYqWU0Erkm1Lj-y0_pOZA6RW9ilQELYyquQGRedsosvgZiNoYg8ocgO64WKF7Wq58IrAaTcEP6YiTn3dQodIGt.jpg"&gt;&lt;/p&gt;&lt;p&gt;&lt;a href = "/doc/423703-</w:t>
      </w:r>
      <w:r>
        <w:rPr>
          <w:sz w:val="32"/>
          <w:szCs w:val="32"/>
        </w:rPr>
        <w:t xml:space="preserve">惹不起的千岁大人 </w:t>
      </w:r>
      <w:r>
        <w:rPr>
          <w:sz w:val="32"/>
          <w:szCs w:val="32"/>
        </w:rPr>
        <w:t xml:space="preserve">- </w:t>
      </w:r>
      <w:r>
        <w:rPr>
          <w:sz w:val="32"/>
          <w:szCs w:val="32"/>
        </w:rPr>
        <w:t>隐世尊者千岁大人与宠儿之间的秘密纽带</w:t>
      </w:r>
      <w:r>
        <w:rPr>
          <w:sz w:val="32"/>
          <w:szCs w:val="32"/>
        </w:rPr>
        <w:t>.doc" rel="alternate" download="423703-</w:t>
      </w:r>
      <w:r>
        <w:rPr>
          <w:sz w:val="32"/>
          <w:szCs w:val="32"/>
        </w:rPr>
        <w:t xml:space="preserve">惹不起的千岁大人 </w:t>
      </w:r>
      <w:r>
        <w:rPr>
          <w:sz w:val="32"/>
          <w:szCs w:val="32"/>
        </w:rPr>
        <w:t xml:space="preserve">- </w:t>
      </w:r>
      <w:r>
        <w:rPr>
          <w:sz w:val="32"/>
          <w:szCs w:val="32"/>
        </w:rPr>
        <w:t>隐世尊者千岁大人与宠儿之间的秘密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